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 xml:space="preserve">Free Wellness Workshop a great success in Navan </w:t>
      </w:r>
    </w:p>
    <w:p>
      <w:pPr>
        <w:pStyle w:val="Normal"/>
        <w:jc w:val="center"/>
        <w:rPr/>
      </w:pPr>
      <w:r>
        <w:rPr>
          <w:rStyle w:val="StrongEmphasis"/>
          <w:rFonts w:cs="Calibri"/>
          <w:i/>
        </w:rPr>
        <w:t xml:space="preserve"> </w:t>
      </w:r>
      <w:r>
        <w:rPr>
          <w:rStyle w:val="StrongEmphasis"/>
          <w:i/>
        </w:rPr>
        <w:t>‘”</w:t>
      </w:r>
      <w:r>
        <w:rPr>
          <w:rStyle w:val="StrongEmphasis"/>
          <w:i/>
        </w:rPr>
        <w:t>Wellness Workshop”</w:t>
      </w:r>
      <w:r>
        <w:rPr>
          <w:rFonts w:cs="Calibri"/>
          <w:i/>
        </w:rPr>
        <w:t xml:space="preserve"> </w:t>
      </w:r>
      <w:r>
        <w:rPr>
          <w:rFonts w:cs="Arial"/>
          <w:sz w:val="28"/>
          <w:szCs w:val="28"/>
        </w:rPr>
        <w:t xml:space="preserve"> </w:t>
      </w:r>
      <w:r>
        <w:rPr>
          <w:rStyle w:val="StrongEmphasis"/>
          <w:i/>
        </w:rPr>
        <w:t>- tackles mental health issues in the community</w:t>
      </w:r>
    </w:p>
    <w:p>
      <w:pPr>
        <w:pStyle w:val="Normal"/>
        <w:rPr/>
      </w:pPr>
      <w:r>
        <w:rPr/>
        <w:t>Many things have changed about our communities over the past number of years.  The Celtic Tiger has come and gone, commuter towns have multiplied in both numbers and population, and it would appear that we have become more isolated as individuals. Our sense of community seems to have lessened as we all have retreated into our own worlds to cope with whatever life sends our way. Indeed it is perhaps that sense of isolation and expected self sufficiency that has led to the staggering increase in the number of people suffering with mental health related problems. A recent statistic that might put this in context tells us that an astonishing 3 billion euros was lost to the Irish economy last year due to absenteeism as a result of stress, anxiety and depression.</w:t>
      </w:r>
    </w:p>
    <w:p>
      <w:pPr>
        <w:pStyle w:val="Normal"/>
        <w:rPr/>
      </w:pPr>
      <w:r>
        <w:rPr/>
        <w:t>Well one organisation that does have a strong sense of community is the Navan Lions Club and at club meetings and gatherings over the past number of years they have been exercising their minds and talents in trying to think of ways that they could make a positive contribution to eradicating this blight that has visited the community. They were constantly aware of the growing number of people who were choosing the final option of suicide as a way to address how they were feeling and knew that there must be a better way.</w:t>
      </w:r>
    </w:p>
    <w:p>
      <w:pPr>
        <w:pStyle w:val="Normal"/>
        <w:rPr/>
      </w:pPr>
      <w:r>
        <w:rPr/>
        <w:t>So when Caroline McGuigan the CEO of Suicide or Survive  addressed their meeting and spoke of own her personal journey through anxiety, depression , hopelessness, suicide, resusitation , recovery  and journey to being a social activist they knew that they had met someone who could help them make an impact.</w:t>
      </w:r>
    </w:p>
    <w:p>
      <w:pPr>
        <w:pStyle w:val="Normal"/>
        <w:rPr/>
      </w:pPr>
      <w:r>
        <w:rPr/>
        <w:t>During Caroline’s address she talked of how her organisation was devoted to removing the stigma associated with mental health and how her vision is that one day it will be just as acceptable to discuss mental health as it is to discuss dental health . Part of that process will be giving people the tools to cultivate and maintain their own mental health and she told the Navan Lions about the Wellness Workshop. This workshop is a one day event that helps a community to discover their own journey to Wellness by accepting their own responsibility for their wellness, learning about triggers and pitfalls, learning skills for mindfullness, discovering how their thoughts determine their mood and then setting goals for the important areas of their life.</w:t>
      </w:r>
    </w:p>
    <w:p>
      <w:pPr>
        <w:pStyle w:val="Normal"/>
        <w:rPr/>
      </w:pPr>
      <w:r>
        <w:rPr/>
        <w:t>Navan Lions knew that this workshop was a gift that they could give to their community and so SOS were invited to deliver one for the people of Navan /Meath. The amazing thing is that the Lions Club are well used to partnership and so they committed to raising the funds to sponsor the day which meant that participants could enjoy the experience as a gift. SOS is a charitable organisation and relies on such partnerships and so it was a perfect match.</w:t>
      </w:r>
    </w:p>
    <w:p>
      <w:pPr>
        <w:pStyle w:val="Normal"/>
        <w:rPr/>
      </w:pPr>
      <w:r>
        <w:rPr/>
        <w:t>So the date was set  for Monday 14</w:t>
      </w:r>
      <w:r>
        <w:rPr>
          <w:vertAlign w:val="superscript"/>
        </w:rPr>
        <w:t>th</w:t>
      </w:r>
      <w:r>
        <w:rPr/>
        <w:t xml:space="preserve"> March and following a poster and lowkey media campaign all 38 spaces available were taken. On the day an amazing cross section of the community gathered to journey through an exploration of issues relating to their wellness. They were treated to a day full of laughter , hope and friendship with countless tips and techniques which if put in place could radically improve their well being. The group included medical practioners, service users, gardai, health care providers, and people with an interest in hearing the positive message of change.  The room was set up to feel homely and inviting with fruit snacks available , coffee breaks provided, and a delicious carvery lunch (not always part of the workshop!) all provided by the generosity of the Navan Lions Club.  </w:t>
      </w:r>
    </w:p>
    <w:p>
      <w:pPr>
        <w:pStyle w:val="Normal"/>
        <w:rPr/>
      </w:pPr>
      <w:r>
        <w:rPr/>
        <w:t>The feedback at the end of the day was wonderful with folk saying things like “Brilliant day thanks to the Lions club “ and “this has given me hope I know my life will change” and “Best workshop ever attended on mental health has really done me good” and “ want to share this positve experience with my family , I know it will be life changing”</w:t>
      </w:r>
    </w:p>
    <w:p>
      <w:pPr>
        <w:pStyle w:val="Normal"/>
        <w:widowControl/>
        <w:bidi w:val="0"/>
        <w:spacing w:lineRule="auto" w:line="276" w:before="0" w:after="200"/>
        <w:rPr/>
      </w:pPr>
      <w:r>
        <w:rPr/>
        <w:t>So as Barak Obama would say can we change? … Yes we can  and Navan lions club has proved that what makes the difference is when people play to their strengths. The Navan Lions used their fundraising skills , and local contacts and knowledge to bring the day about and SOS brought their expertise together we have created 38 new ambassadors for Wellness and that has to be good for our communit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10:00Z</dcterms:created>
  <dc:creator>Robert</dc:creator>
  <dc:description/>
  <dc:language>en-US</dc:language>
  <cp:lastModifiedBy>mullend</cp:lastModifiedBy>
  <dcterms:modified xsi:type="dcterms:W3CDTF">2011-04-05T15:10:00Z</dcterms:modified>
  <cp:revision>2</cp:revision>
  <dc:subject/>
  <dc:title/>
</cp:coreProperties>
</file>