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t xml:space="preserve">Navan Lions Beats Depression – Navan Lions Supporting AWARE </w:t>
      </w:r>
    </w:p>
    <w:p>
      <w:pPr>
        <w:pStyle w:val="Normal"/>
        <w:rPr/>
      </w:pPr>
      <w:r>
        <w:rPr/>
        <w:t>Depression is such a huge problem in Ireland with over 400,000 people suffering and with over 500 taking their own lives every year. Navan Lions are particularly supportive of preventing suicide and supporting organisations to help people to deal with depression in our county. Fast on the heels of our recent SOS workshop, Navan Lions sought to help Aware. Aware’s mission is to create a society where people and their families are understood and supported, are free from stigma and have access to a broad range of appropriate therapies to enable them to reach their full potential. Navan Lions decided to help through some fund raising. This fund raiser took the form of a second hand clothes sale specifically in aid of Aware.</w:t>
      </w:r>
    </w:p>
    <w:p>
      <w:pPr>
        <w:pStyle w:val="Normal"/>
        <w:rPr/>
      </w:pPr>
      <w:r>
        <w:rPr>
          <w:rFonts w:cs="Calibri"/>
        </w:rPr>
        <w:t xml:space="preserve"> </w:t>
      </w:r>
      <w:r>
        <w:rPr/>
        <w:t>Because of the generous donations of clothes we managed to fill a shop unit with some used, some merely unwanted clothes, many still donning their shop labels! The shoppers in Navan got some great bargains on the day, at the same time supporting a very worthy cause. Navan Lions volunteers did a great job in customer service and assistance and were easily recognisable by the distinctive sunny colours of the Aware branding. A constant flow of customers throughout the day brought much needed funding for Aware. Many thanks to retailers in the town Dunnes Stores, Penny’s, Geoghans, Butterfly, Ribbon Rouge, Butterfly and Francis Dean all contributed to the success of the sale by providing hangers and rails. Particular thanks go to Bernard Flynn for the use of his fantastic shop premises on Trimgate St.</w:t>
      </w:r>
    </w:p>
    <w:p>
      <w:pPr>
        <w:pStyle w:val="Normal"/>
        <w:widowControl/>
        <w:bidi w:val="0"/>
        <w:spacing w:lineRule="auto" w:line="276" w:before="0" w:after="200"/>
        <w:rPr/>
      </w:pPr>
      <w:r>
        <w:rPr>
          <w:rFonts w:cs="Calibri"/>
        </w:rPr>
        <w:t xml:space="preserve"> </w:t>
      </w:r>
      <w:r>
        <w:rPr/>
        <w:t>Navan Lions are dedicated to serving the Meath Community and Individuals in need. Visit our website on www.navanlions.i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4:17:00Z</dcterms:created>
  <dc:creator>mullend</dc:creator>
  <dc:description/>
  <dc:language>en-US</dc:language>
  <cp:lastModifiedBy>mullend</cp:lastModifiedBy>
  <dcterms:modified xsi:type="dcterms:W3CDTF">2011-04-28T14:54:00Z</dcterms:modified>
  <cp:revision>1</cp:revision>
  <dc:subject/>
  <dc:title/>
</cp:coreProperties>
</file>